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7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sz w:val="28"/>
          <w:szCs w:val="28"/>
        </w:rPr>
        <w:t>8</w:t>
      </w:r>
      <w:r>
        <w:rPr>
          <w:rFonts w:cs="Arial" w:ascii="Arial" w:hAnsi="Arial"/>
          <w:b/>
          <w:bCs/>
          <w:sz w:val="28"/>
          <w:szCs w:val="28"/>
        </w:rPr>
        <w:t>.9.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2.1.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rFonts w:cs="Arial"/>
          <w:szCs w:val="28"/>
        </w:rPr>
        <w:t>Sh. Devinder Pal C/O Sh. Pardeep Kumar Anand, Shop No. 21, Baradari Park, Nawanshahar                                         Appellant</w:t>
      </w:r>
    </w:p>
    <w:p>
      <w:pPr>
        <w:pStyle w:val="Heading2"/>
        <w:rPr>
          <w:rFonts w:eastAsia="Arial" w:cs="Arial"/>
          <w:szCs w:val="28"/>
        </w:rPr>
      </w:pPr>
      <w:r>
        <w:rPr>
          <w:rFonts w:eastAsia="Arial" w:cs="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rFonts w:eastAsia="Arial" w:cs="Arial"/>
          <w:szCs w:val="28"/>
        </w:rPr>
      </w:pPr>
      <w:r>
        <w:rPr>
          <w:rFonts w:eastAsia="Arial" w:cs="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City, Nawansha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CF-29/87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Cs/>
          <w:sz w:val="28"/>
          <w:szCs w:val="28"/>
        </w:rPr>
      </w:pPr>
      <w:r>
        <w:rPr>
          <w:rFonts w:cs="Arial" w:ascii="Arial" w:hAnsi="Arial"/>
          <w:bCs/>
          <w:sz w:val="28"/>
          <w:szCs w:val="28"/>
        </w:rPr>
        <w:t>Sr. Xen/Enforcement, Nawanshahar and AE/DS City sub division, Nawanshahar jointly checked the electric poles of PSPCL being used by Sky Media Net-work (Prop. Pardeep Anand) in the area falling under Sub divisional office/City, Nawanshahar on 25.1.10 vide ECR No. 46/343 dated 25.1.10 in the presence of consumer's representative Sh. Shyam Sharma, Cameraman City Halchal, who signed the report. In the report, it was reported as under:-</w:t>
      </w:r>
    </w:p>
    <w:p>
      <w:pPr>
        <w:pStyle w:val="Normal"/>
        <w:jc w:val="both"/>
        <w:rPr>
          <w:rFonts w:ascii="Arial" w:hAnsi="Arial" w:cs="Arial"/>
          <w:bCs/>
          <w:sz w:val="28"/>
          <w:szCs w:val="28"/>
        </w:rPr>
      </w:pPr>
      <w:r>
        <w:rPr>
          <w:rFonts w:cs="Arial" w:ascii="Arial" w:hAnsi="Arial"/>
          <w:bCs/>
          <w:sz w:val="28"/>
          <w:szCs w:val="28"/>
        </w:rPr>
      </w:r>
    </w:p>
    <w:p>
      <w:pPr>
        <w:pStyle w:val="Normal"/>
        <w:ind w:left="720" w:firstLine="720"/>
        <w:jc w:val="both"/>
        <w:rPr/>
      </w:pPr>
      <w:r>
        <w:rPr>
          <w:rFonts w:cs="Arial" w:ascii="Arial" w:hAnsi="Arial"/>
          <w:bCs/>
          <w:sz w:val="28"/>
          <w:szCs w:val="28"/>
        </w:rPr>
        <w:t>"</w:t>
      </w:r>
      <w:r>
        <w:rPr>
          <w:rFonts w:cs="Arial" w:ascii="Asees" w:hAnsi="Asees"/>
          <w:bCs/>
          <w:sz w:val="28"/>
          <w:szCs w:val="28"/>
        </w:rPr>
        <w:t>godhg nBzd ;ekJh whvhnk B?Ntoe, Btk;afjo tb'A T[g wzvb dcso, ;afjoh Btk;afjo nXhB g?Ad/ j/m fby/ nB[;ko J/ohJ/ ftZu e/pb NhHthH dk B?Ntoe ubkfJnk ik fojk j? ns/ e/pb NhHthH dh sko fpibh p'ov d/ g'bK Bkb pzB e/ g'bK dh tos' ehsh rJh j?L^</w:t>
      </w:r>
    </w:p>
    <w:p>
      <w:pPr>
        <w:pStyle w:val="Normal"/>
        <w:ind w:left="720" w:firstLine="720"/>
        <w:jc w:val="both"/>
        <w:rPr>
          <w:rFonts w:ascii="Asees" w:hAnsi="Asees" w:cs="Arial"/>
          <w:bCs/>
          <w:sz w:val="28"/>
          <w:szCs w:val="28"/>
        </w:rPr>
      </w:pPr>
      <w:r>
        <w:rPr>
          <w:rFonts w:cs="Arial" w:ascii="Asees" w:hAnsi="Asees"/>
          <w:bCs/>
          <w:sz w:val="28"/>
          <w:szCs w:val="28"/>
        </w:rPr>
        <w:t xml:space="preserve">11 e/HthH bkJhB s/ rV;zaeo o'v w/B s/ 12 BzL, eboK wjZbk 2 BzL, pkpk ;qh uzd Bro 12 BzL, bZydksk gho tkbh rbh 15 BzL, e[bkw o'v 30 BzL, ;'Bk poBkbk  o'v 15 BzL, poBkbk o'v tkfjr[o{ Bro 10 BzL, okJ/ eb'Bh 9 BzL, uzvhrV o'v 48 BzL, fgqz; eb'Bh s[o eb'Bh 28 BzL, ;?bo o'v ftek; Bro 13 BzL, okj'A o'v 22 BzL, d;w/;a Bro p/rwg[o o'v s/ 9 BzL, fgzv p/rwg[o 9 BzL, e[;aN nk;aow J/ohnk 5 BzL efonkw o'v 8 BzL, 100 e/HthHJ/H N$c nkohnk ;wki o'v 4 BzL, 100 e/HthHJ/ N$c fdnkb ih tkbk 1 BzL, 100 e/HthHJ/H nkXok p?Ae 1 BzL, 200 e/HthHJ/ N$c  nkohnk ;wki o'v 4 BzL, 100 e/HthHJ/ N$c fwmko{ tkbk s/ 9 BzL, 500 e/H thHJ? N$c ew/Nh xo s/ 9 BzL, 100e/HthHJ/H  N$c  w'o tkbk s/ 3 BzL, 100 e/HthHJ/H N$c  gzikp c'N' ;N/N 6 BzL, 100 e/HthHJ/H N$c j;gskb 5 BzL, 200 e/HthHJ/H N$c p?e nkc gzikp 14 BzL, 500 e/HthHJ/H Bfjo{ r/N s/ 7 BzL, 500 e/HthHJ/ N$c g?sh BzL s/ 8 BzL, 200 e/HthHJ/H o/bt/ o'v 1 BzL, 100 e/HthHJ/ ;N/;aB tkbk s/ 1 BzL , 200 eHthHJ/H gq/w Bro 8 BzL, 100 e/HthHJ/ bkb u"e 1 BzL, 100 e/HthHJ/H rhsk GtB o'v s/ 1 BzL, 200 e/HthHJ/ bkb u'e 3 BzL, 200 e/HthHJ/ ;aw;kBxkN ibxo 6 BzL, 100e/HthHJ/H gzv'ok wjZbk 2 BzL, ;b'j o'v s/ 40 BzL, uzvhrV o'v 9 BzL, e[bkw o'v 6 BzL, 200 e/HthHJ/  tfNnk tkbk 8 BzL, ft;aeowk nkJh; c?eNoh 10 BzL, 200 e/HthHJ/ joftzdo f;zx 12 BzL, 200 e/HthHJ/H nkoHe/H nkohnk 12 BzL, 100 e/HthHJ/H i?B eb'Bh 8 BzL, ns/ pkp/ d/ wzdo e'b 1 BzL, gqdhg BzL </w:t>
      </w:r>
      <w:r>
        <w:rPr>
          <w:rFonts w:cs="Arial" w:ascii="Arial" w:hAnsi="Arial"/>
          <w:bCs/>
          <w:sz w:val="28"/>
          <w:szCs w:val="28"/>
        </w:rPr>
        <w:t>II</w:t>
      </w:r>
      <w:r>
        <w:rPr>
          <w:rFonts w:cs="Arial" w:ascii="Asees" w:hAnsi="Asees"/>
          <w:bCs/>
          <w:sz w:val="28"/>
          <w:szCs w:val="28"/>
        </w:rPr>
        <w:t xml:space="preserve"> s/ 2 BzL, jhoK iZNk wjZbk ;e{b 1 BzL, N?Aeh e'b 1 BzL, f;X{ w'No ;kJheb tkb/ bkr/ 2 BzL, okik okw d/ xo bkr/ 1 BzL, c'eb g[nkfJzN ftZu 16 BzL, peoykBk o'v s/ 5 BzL, pyoykBk o'v s/ </w:t>
      </w:r>
      <w:r>
        <w:rPr>
          <w:rFonts w:cs="Arial" w:ascii="Arial" w:hAnsi="Arial"/>
          <w:bCs/>
          <w:sz w:val="28"/>
          <w:szCs w:val="28"/>
        </w:rPr>
        <w:t>II</w:t>
      </w:r>
      <w:r>
        <w:rPr>
          <w:rFonts w:cs="Arial" w:ascii="Asees" w:hAnsi="Asees"/>
          <w:bCs/>
          <w:sz w:val="28"/>
          <w:szCs w:val="28"/>
        </w:rPr>
        <w:t xml:space="preserve"> rbh ftZu 2 BzL, efonkw o'v s/ 4 BzL, efonkw n?bH NhH bkJhB s/ 19 BzL, Bth npkdh ftZu 2 BzL ns/ feb/ wjZb/ ftZu 4 BzL g'bK s/ e/pb pzB e/ e[Zb 502 BzL g'bk dh tos' ehsh rJh j?. fJ; e/pb NhH thH B?Ntoe dk dcso Btk;afjo ftZu j? fi; ftZu yksk BzL </w:t>
      </w:r>
      <w:r>
        <w:rPr>
          <w:rFonts w:cs="Arial" w:ascii="Arial" w:hAnsi="Arial"/>
          <w:bCs/>
          <w:sz w:val="28"/>
          <w:szCs w:val="28"/>
        </w:rPr>
        <w:t>CF</w:t>
      </w:r>
      <w:r>
        <w:rPr>
          <w:rFonts w:cs="Arial" w:ascii="Asees" w:hAnsi="Asees"/>
          <w:bCs/>
          <w:sz w:val="28"/>
          <w:szCs w:val="28"/>
        </w:rPr>
        <w:t>^29$0871 ;qh dftzdo gkb g[Zso fsbe okia d/ Bkw dk fpibh dk e[B/e;aB bZrk j'fJnk j?.</w:t>
      </w:r>
    </w:p>
    <w:p>
      <w:pPr>
        <w:pStyle w:val="Normal"/>
        <w:ind w:firstLine="720"/>
        <w:jc w:val="both"/>
        <w:rPr>
          <w:rFonts w:ascii="Asees" w:hAnsi="Asees" w:cs="Arial"/>
          <w:bCs/>
          <w:sz w:val="28"/>
          <w:szCs w:val="28"/>
        </w:rPr>
      </w:pPr>
      <w:r>
        <w:rPr>
          <w:rFonts w:cs="Arial" w:ascii="Asees" w:hAnsi="Asees"/>
          <w:bCs/>
          <w:sz w:val="28"/>
          <w:szCs w:val="28"/>
        </w:rPr>
        <w:t xml:space="preserve">e[b tos/ g'b 502 BzL@ . </w:t>
      </w:r>
    </w:p>
    <w:p>
      <w:pPr>
        <w:pStyle w:val="Normal"/>
        <w:jc w:val="both"/>
        <w:rPr>
          <w:rFonts w:ascii="Arial" w:hAnsi="Arial" w:cs="Arial"/>
          <w:bCs/>
          <w:sz w:val="28"/>
          <w:szCs w:val="28"/>
        </w:rPr>
      </w:pPr>
      <w:r>
        <w:rPr>
          <w:rFonts w:cs="Arial" w:ascii="Arial" w:hAnsi="Arial"/>
          <w:bCs/>
          <w:sz w:val="28"/>
          <w:szCs w:val="28"/>
        </w:rPr>
      </w:r>
    </w:p>
    <w:p>
      <w:pPr>
        <w:pStyle w:val="Normal"/>
        <w:spacing w:lineRule="auto" w:line="276" w:before="0" w:after="200"/>
        <w:jc w:val="both"/>
        <w:rPr/>
      </w:pPr>
      <w:r>
        <w:rPr>
          <w:rFonts w:cs="Arial" w:ascii="Arial" w:hAnsi="Arial"/>
          <w:bCs/>
          <w:sz w:val="28"/>
          <w:szCs w:val="28"/>
        </w:rPr>
        <w:t>On the basis of above report, concerned DS office issued notice to appellant consumer to deposit Rs. 1,51,000/-.</w:t>
      </w:r>
    </w:p>
    <w:p>
      <w:pPr>
        <w:pStyle w:val="Normal"/>
        <w:spacing w:lineRule="auto" w:line="276" w:before="0" w:after="200"/>
        <w:jc w:val="both"/>
        <w:rPr>
          <w:rFonts w:ascii="Arial" w:hAnsi="Arial" w:cs="Arial"/>
          <w:bCs/>
          <w:sz w:val="28"/>
          <w:szCs w:val="28"/>
        </w:rPr>
      </w:pPr>
      <w:r>
        <w:rPr>
          <w:rFonts w:cs="Arial" w:ascii="Arial" w:hAnsi="Arial"/>
          <w:bCs/>
          <w:sz w:val="28"/>
          <w:szCs w:val="28"/>
        </w:rPr>
        <w:t>Instead of depositing above amount, appellant consumer approached the appropriate authority for adjudication of his case by CLDSC.</w:t>
      </w:r>
    </w:p>
    <w:p>
      <w:pPr>
        <w:pStyle w:val="Normal"/>
        <w:spacing w:lineRule="auto" w:line="276" w:before="0" w:after="200"/>
        <w:jc w:val="both"/>
        <w:rPr>
          <w:rFonts w:ascii="Arial" w:hAnsi="Arial" w:cs="Arial"/>
          <w:bCs/>
          <w:sz w:val="28"/>
          <w:szCs w:val="28"/>
        </w:rPr>
      </w:pPr>
      <w:r>
        <w:rPr>
          <w:rFonts w:cs="Arial" w:ascii="Arial" w:hAnsi="Arial"/>
          <w:bCs/>
          <w:sz w:val="28"/>
          <w:szCs w:val="28"/>
        </w:rPr>
        <w:t>CLDSC heard this case in its meeting held on 24.6.10 and decided as under:-</w:t>
      </w:r>
    </w:p>
    <w:p>
      <w:pPr>
        <w:pStyle w:val="Normal"/>
        <w:spacing w:before="0" w:after="200"/>
        <w:ind w:left="720" w:firstLine="720"/>
        <w:jc w:val="both"/>
        <w:rPr>
          <w:rFonts w:ascii="Asees" w:hAnsi="Asees" w:cs="Arial"/>
          <w:bCs/>
          <w:sz w:val="28"/>
          <w:szCs w:val="28"/>
        </w:rPr>
      </w:pPr>
      <w:r>
        <w:rPr>
          <w:rFonts w:cs="Arial" w:ascii="Arial" w:hAnsi="Arial"/>
          <w:bCs/>
          <w:sz w:val="28"/>
          <w:szCs w:val="28"/>
        </w:rPr>
        <w:t>"</w:t>
      </w:r>
      <w:r>
        <w:rPr>
          <w:rFonts w:cs="Arial" w:ascii="Asees" w:hAnsi="Asees"/>
          <w:bCs/>
          <w:sz w:val="28"/>
          <w:szCs w:val="28"/>
        </w:rPr>
        <w:t>fJj e/; tL fBrL fJziL$tzv wzvb, BtK;afjo tb'A g/;a ehsk frnk. ygseko tb'A ;qh godhg nBzd jkiao j'J/. T[BKQ tb'A dZf;nk frnk fe gjbK fJj e/pb B?N toe ;ekJh whfvnk B?Ntoe d/ BK s/ ubdk ;h, j[D T[BKQ tb' phHihH e/pb B?Ntoe fJzvhnk d/ BK j/m fJj B?ANtoe fwsh 1H4H10 s' uZb fojk j?. g[ZSD s/ T[BKQ tb'A dZf;nk frnk fe fwsh 1H4H10 s' pknd ;kb 2010^11 bJh th g'bK dh tos' eoB ;pzXh T[BKQ tb'A gktoekw Bkb e'Jh ;wM'sk Bjh ehsk frnk. fJ;dk ekoB T[BKQ tb'A jdkfJsK dh nfrnkBsk dZf;nk frnk. T[BKQ tb'A fJj th dZf;nk frnk fe T[BKQ d/ B?ANtoe tb'A f;oc 105 BzL g'bK dh jh tos' ehsh ik ojh j?, fi; dh ndkfJrh eoB bJh T[j fsnko jB. ew/Nh tb'A e/; dh x'y eoB s/ gkfJnk frnk fe e/pb B?Ntoe tb' g'bK dh ehsh ik ojh tos' dh u?fezr ;hLekLekL fJzIL$fJzBc'o;aw?N, Btk;afjo ns/ J/HJhHJhH$ ;afjoh T[g wzvb, Btk;afjo tb'A ;kM/ s"o s/ fwsh 25H1H10 B{z ehsh rJh j?. u?fezr fog'oN d/ ;[o{ ftZu ;qh godhg nBzd, ;ekJh fwvhnk B?Ntoe BtK;afjo tb'A 502 BzL g'bK dh tos' ehsh ik ojh do;kJh j?. fJ; u?fezr fog'oN s/ ygseko d/ BwkfJzd/ ;qh  f;nkw ;aowk, e?wokw?B, f;Nh jbub d/ j;skyo jB. e/; B{z ftukoB T[gozs c?;bk ehsk frnk fe gkJh rJh oew ;jh j? ns/ t;{bD:'r j?. ew/Jh tb'A fJj th c?;bk ehsk frnk fe e/pb B?NtoeK tb'A ftGkr d/ g'bK dh ehsh ik ojh tos'A dh u?fezr eotkJh ikt/ ns/ jdkfJsK nB[;ko pDdh ekotkJh ehsh ikt/.@</w:t>
      </w:r>
    </w:p>
    <w:p>
      <w:pPr>
        <w:pStyle w:val="Normal"/>
        <w:spacing w:lineRule="auto" w:line="276" w:before="0" w:after="200"/>
        <w:jc w:val="both"/>
        <w:rPr>
          <w:rFonts w:ascii="Arial" w:hAnsi="Arial" w:cs="Arial"/>
          <w:bCs/>
          <w:sz w:val="28"/>
          <w:szCs w:val="28"/>
        </w:rPr>
      </w:pPr>
      <w:r>
        <w:rPr>
          <w:rFonts w:cs="Arial" w:ascii="Arial" w:hAnsi="Arial"/>
          <w:bCs/>
          <w:sz w:val="28"/>
          <w:szCs w:val="28"/>
        </w:rPr>
        <w:t>Being not satisfied with above decision, appellant consumer filed appeal in the Forum.</w:t>
      </w:r>
    </w:p>
    <w:p>
      <w:pPr>
        <w:pStyle w:val="Normal"/>
        <w:spacing w:lineRule="auto" w:line="276" w:before="0" w:after="200"/>
        <w:jc w:val="both"/>
        <w:rPr>
          <w:rFonts w:ascii="Arial" w:hAnsi="Arial" w:cs="Arial"/>
          <w:bCs/>
          <w:sz w:val="28"/>
          <w:szCs w:val="28"/>
        </w:rPr>
      </w:pPr>
      <w:r>
        <w:rPr>
          <w:rFonts w:cs="Arial" w:ascii="Arial" w:hAnsi="Arial"/>
          <w:bCs/>
          <w:sz w:val="28"/>
          <w:szCs w:val="28"/>
        </w:rPr>
        <w:t>Forum heard this case on 8.9.10, 13.9.10, 23.9.10, 13.10.10, 9.11.10, 30.11.10, 20.12.10 and finally on 12.1.11 when the case was closed for speaking orders.</w:t>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 xml:space="preserve">On 8.9.10, PSPCL's representative stated that their reply was not ready and requested for giving some more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13.9.10, Sr. Xen/Op. Nawanshahar submitted their reply vide memo No. 6975 dated 10.9.10 through Sh. Shiv Kumar, Divnl. Supdt. Nawanshahar and the same was taken on record. But he had neither the authority letter nor had identity card. However, he was directed to submit the same on the next date of hearing. One copy of reply was handed over to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On 23.9.10, ASE/Op Nawanshahar vide his memo No. 7481 dated 22.9.10 had informed the Forum that their reply may be treated as their written arguments. In addition to that, he had authorized Sh. Shiv Kumar Divnl. Supdt, to appear before the Forum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R submitted their written arguments and the same was taken on record. One copy thereof was handed over to PSPCL' representati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r. Xen/DS was directed to appear in person along with all relevant documents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 xml:space="preserve">During oral discussions on 13.10.10, PR contended that affidavits given by the various cable operators indicates that the area indicated in these affidavits do not fall under his area of operation and the checking conducted by Enforcement on 25.1.10 is not correct. He further contended that on the basis of sketch given by him indicating his area of operation, the other area mentioned in the enforcement checking may be left out before arriving at the number of poles applicable in his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PR had attached photo copies of the affidavit duly signed by the various cable operators as per his information. The affidavits so tendered appeared to be not genuine as the same were without date and without attestation, so PR was directed to produce original affidavits duly attested from Notary Public. The original affidavits were seen by the Forum and found that no attestation had been made by any Autho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amount has been charged correctly on the basis of Enforcement repo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Sr. Xen/DS  to intimate the progress in compliance to CLSDC decision vide which Committee  directed Sr. Xen/DS to carry out verification of poles used by various cable operators operating in that area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s representative was directed to convey to Er. Surinder Singh, AAE &amp; Er. N.K. Arora, the then Sr. Xen/Enf., who had signed the said Checking report no.46/343 dated 25.1.10 for appearance before the Forum on the next date of hearing to substantiate the number of poles detected by them on that date i.e. 25.1.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9.11.10, PC submitted Vakalatnama in his favour duly signed by Sh. Pardeep Kumar Anand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 per orders of Forum of dated 13.10.10, the then Sr. Xen/Enf appeared before the Forum and he contended that ECR No.46/343 dated 25.1.10 was prepared by him and he conducted the physical verification of the poles by devoting three days (partly). He further stated that he had taken alongwith him Er. Surinder Singh, the then AAE, for conducting the physical verification of the poles. He further stated that he had conducted the checking for the entire area falling within the Circle and the then AAE was taken alongwith him in order to ascertain the area falling within his jurisdiction of AAE (City S/Divn.). He further informed the Forum that he had pin-pointed the location of 502 poles &amp; submitted the self explanatory report for his inspection. He further informed that Sh. Sham Sharma Cameraman, City Hulchul was present in the office and he had signed the inspection report.  Besides this, there were other 8-10 employees who were sitting in the office and he asked the telephone operator to contact the owner of the cable net work media. Any how he is not aware as to with whom he had talked on the telephone on the date of check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Er. Surinder Singh, AAE also appeared before the Forum as per the directions of the Forum dated 13.10.10 and he stated that he accompanied the then Sr. Xen/Enf. (Er. N.K. Arora). Both of them conducted the physical verification of the poles and 502 nos. poles as mentioned in the report are tru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vide its order dated 13.10.10 had directed Sr. Xen/DS to carry out verification of poles used by various cable operators in that area and in compliance to the same, necessary report was submitted by Sr. Xen/DS which was taken on record. This report indicates that as on that date this DG Cable Net Work was utilizing 126 poles of PSPCL as per page No.82 register No.102 whereas total no. of poles detected on different dates being used were 215 against the total no. of poles of 502 on the date of check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vide its order dated 13.10.10 had directed the PR to submit the affidavit duly attested by Notary Public and accordingly he submitted eight  original affidavit duly attested by Notary Public on different dates like 8.11.10, 18.10.10, 16.10.10,14.10.10, etc.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Sh. Sham Sharma Cameraman, City Hulchul is unknown person and there are five employees working with them. He further contended that total no. of poles of 502 as per the report were being used by the other eight cable operators who had tendered their affidavits on different date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directed ASE/DS to make efforts for the realization of the rental of 502 poles by the eight cable operators who have tendered affidavits to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On 30.11.10, PSPCL's representative submitted memo No. 1529 dated 29.11.10 vide which he had informed the Forum that 4 no. cable operators have deposited the rental for 85 poles out of total of 502 poles along-with the details. Besides this, ASE/ Nawanshahar had sent memo No.12286 dt. 29.11.10 vide which he had informed that a sum of                     Rs. 22,350/- was deposited in PSPCL account by 5 no. cable operators. However, both the parties were directed to make efforts for their realization of the amou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 xml:space="preserve">20.12.10, ASE/DS informed the Forum that cable rental for additional 10 poles of  Rs. 3,000/- has been recovered from the cable operator vide BA-16 No.514/82287 dated 1.12.10. Thus cable rental of 200(126+64+10) poles has been received. However, last opportunity was given for realization of cable rental out of remaining 305 poles from cable operato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R contended that they are liable to pay cable rental for 126 poles, which they have used and they have already deposited the amount for these poles. </w:t>
      </w:r>
    </w:p>
    <w:p>
      <w:pPr>
        <w:pStyle w:val="Normal"/>
        <w:tabs>
          <w:tab w:val="clear" w:pos="720"/>
          <w:tab w:val="left" w:pos="2568"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viii)</w:t>
        <w:tab/>
        <w:t>On 12.1.2011, PSPCL's representative informed the Forum that despite his best efforts, there is no further progress regarding realization of cable rentals pertaining to the balance pol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sz w:val="28"/>
          <w:szCs w:val="28"/>
        </w:rPr>
      </w:pPr>
      <w:r>
        <w:rPr>
          <w:rFonts w:cs="Arial" w:ascii="Arial" w:hAnsi="Arial"/>
          <w:sz w:val="28"/>
          <w:szCs w:val="28"/>
        </w:rPr>
        <w:t>This case pertains to the penalty levied upon the appellant consumer for using the electric poles of Respondent for T.V. cable without any agreement with the Respondent.</w:t>
      </w:r>
    </w:p>
    <w:p>
      <w:pPr>
        <w:pStyle w:val="ListParagraph"/>
        <w:numPr>
          <w:ilvl w:val="0"/>
          <w:numId w:val="2"/>
        </w:numPr>
        <w:jc w:val="both"/>
        <w:rPr>
          <w:rFonts w:ascii="Arial" w:hAnsi="Arial" w:cs="Arial"/>
          <w:sz w:val="28"/>
          <w:szCs w:val="28"/>
        </w:rPr>
      </w:pPr>
      <w:r>
        <w:rPr>
          <w:rFonts w:cs="Arial" w:ascii="Arial" w:hAnsi="Arial"/>
          <w:sz w:val="28"/>
          <w:szCs w:val="28"/>
        </w:rPr>
        <w:t>Sr. Xen/Enf, Nawanshahar and AE/City sub division, Nawanshahar jointly checked</w:t>
      </w:r>
      <w:r>
        <w:rPr>
          <w:rFonts w:cs="Arial" w:ascii="Arial" w:hAnsi="Arial"/>
          <w:bCs/>
          <w:sz w:val="28"/>
          <w:szCs w:val="28"/>
        </w:rPr>
        <w:t xml:space="preserve"> the electric poles of PSPCL being used by Sky Media Net-work (Prop. Pardeep Anand) in the area falling under Sub Divisional office/City, Nawanshahar on 25.1.10. It was reported that appellant consumer had been using 502 no. electric poles of Respondent for cable TV without any agreement with Respondent.</w:t>
      </w:r>
    </w:p>
    <w:p>
      <w:pPr>
        <w:pStyle w:val="ListParagraph"/>
        <w:numPr>
          <w:ilvl w:val="0"/>
          <w:numId w:val="2"/>
        </w:numPr>
        <w:jc w:val="both"/>
        <w:rPr>
          <w:rFonts w:ascii="Arial" w:hAnsi="Arial" w:cs="Arial"/>
          <w:sz w:val="28"/>
          <w:szCs w:val="28"/>
        </w:rPr>
      </w:pPr>
      <w:r>
        <w:rPr>
          <w:rFonts w:cs="Arial" w:ascii="Arial" w:hAnsi="Arial"/>
          <w:bCs/>
          <w:sz w:val="28"/>
          <w:szCs w:val="28"/>
        </w:rPr>
        <w:t>In the petition, appellant contended that he has been using 105 poles of PSPCL. He stated that earlier he used to run cable net work under the head of Sky Media Net work, which since 1.4.10 has changed to D.G. Cable Net work and usage of 105 poles as previously made has continued. He contended that in one sided verification/checking made by Enforcement staff of Sr. Executive Engineer/Enforcement, Nawanshahar as well as AEE, City, Nawanshahar made on 25.1.10 wrongly assessed 502 no. poles having been used by him and on the report, signature of one Sh. Shyam Sharma alleged to be cameraman of City Hulchul have been procured when in fact he has no concern or authority whatsoever to sign on his behalf anywhere as he is not even the employee of the undersigned. He further contended that in view of above, disputed checking is wrong and is liable to be set aside and he is liable to be assed for usage of 105 no. poles only. He informed that he has deposited Rs. 35,200/-, which exceeds the actual assessed amount of Rs. 15,750/- for 105 poles. He contended that he never used any number of poles exceeding 105 no. In support of his contention, he submitted the list of areas/draft sketch, of which electric poles being used by him. The appellant consumer also submitted the list of dealers, who are actually using electric poles over and above 105 no. that have been put in his account. He contended these dealers are liable for the assessment exceeding 105 no. of electric poles i.e. for the remaining 397 no. electric poles.</w:t>
      </w:r>
    </w:p>
    <w:p>
      <w:pPr>
        <w:pStyle w:val="ListParagraph"/>
        <w:numPr>
          <w:ilvl w:val="0"/>
          <w:numId w:val="2"/>
        </w:numPr>
        <w:jc w:val="both"/>
        <w:rPr>
          <w:rFonts w:ascii="Arial" w:hAnsi="Arial" w:cs="Arial"/>
          <w:sz w:val="28"/>
          <w:szCs w:val="28"/>
        </w:rPr>
      </w:pPr>
      <w:r>
        <w:rPr>
          <w:rFonts w:cs="Arial" w:ascii="Arial" w:hAnsi="Arial"/>
          <w:bCs/>
          <w:sz w:val="28"/>
          <w:szCs w:val="28"/>
        </w:rPr>
        <w:t>Forum has examined the list of areas submitted by the appellant consumer and found that appellant consumer has shown 14 areas of which he has been using electric poles of Respondent for cable TV network whereas in the disputed checking report, total number of areas has been shown as about 57. Moreover, in some of the areas as shown in the list submitted by appellant consumer, the number of poles shown being used in that area does not tally with the number of electric poles of that area shown in the checking report. For example, in the area of Chandigarh Road, appellant consumer has shown 20 no. electric poles being used by him whereas in the checking report, the same has been shown as 48 number. Similarly, in the areas of Kulam Road, Toor Colony, Vikas Nagar and Lal Chowk, the appellant consumer has shown the number of electric poles being used by him as 6, 10, 10 and 2 respectively whereas in the disputed checking report, the same have been shown as 30, 28, 13 &amp; 4 respectively. Forum has also examined the list of dealers submitted by appellant consumer and found that some of area which are shown by these dealers are not mentioned in the disputed checking. The above shows that in the list of areas submitted by appellant consumer, he has shown less number of electric poles/areas as compared to the poles mentioned in the disputed checking.</w:t>
      </w:r>
    </w:p>
    <w:p>
      <w:pPr>
        <w:pStyle w:val="ListParagraph"/>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ing proceedings of this case on 13.10.10, PR submitted affidavits given by various Cable Operators indicating that the areas mentioned in these affidavits do not fall his area of operation and alleged that the checking conducted by Enforcement on 25.1.10 is not correct. During proceedings he contended that on the basis of sketch given by him indicating his area of operation, other area mentioned in Enforcement checking may be left out before arriving at the number of poles applicable in his case. </w:t>
      </w:r>
    </w:p>
    <w:p>
      <w:pPr>
        <w:pStyle w:val="ListParagraph"/>
        <w:numPr>
          <w:ilvl w:val="0"/>
          <w:numId w:val="2"/>
        </w:numPr>
        <w:jc w:val="both"/>
        <w:rPr/>
      </w:pPr>
      <w:r>
        <w:rPr>
          <w:rFonts w:cs="Arial" w:ascii="Arial" w:hAnsi="Arial"/>
          <w:sz w:val="28"/>
          <w:szCs w:val="28"/>
        </w:rPr>
        <w:t>Forum observed that the affidavits tendered by appellant consumer were without date and without attestation. Forum has also seen the original affidavits, which were not attested by any Authority.</w:t>
      </w:r>
    </w:p>
    <w:p>
      <w:pPr>
        <w:pStyle w:val="ListParagraph"/>
        <w:numPr>
          <w:ilvl w:val="0"/>
          <w:numId w:val="2"/>
        </w:numPr>
        <w:jc w:val="both"/>
        <w:rPr>
          <w:rFonts w:ascii="Arial" w:hAnsi="Arial" w:cs="Arial"/>
          <w:sz w:val="28"/>
          <w:szCs w:val="28"/>
        </w:rPr>
      </w:pPr>
      <w:r>
        <w:rPr>
          <w:rFonts w:cs="Arial" w:ascii="Arial" w:hAnsi="Arial"/>
          <w:sz w:val="28"/>
          <w:szCs w:val="28"/>
        </w:rPr>
        <w:t>During proceedings on 9.11.10, the then Sr. Xen/Enf and AAE/City sub division, Nawanshahar appeared before the Forum. The then Sr. Xen/Enf. informed that he alongwith the then AAE/City sub division Nawanshahar conducted the physical  verification of the poles and pin pointed the location of 502 no. electric poles and submitted the self explanatory report for his inspection. The then AAE/City sub division, Nawanshahar also stated that physical verification of the poles was conducted by them and 502 no. poles as mentioned in the report are true.</w:t>
      </w:r>
    </w:p>
    <w:p>
      <w:pPr>
        <w:pStyle w:val="ListParagraph"/>
        <w:numPr>
          <w:ilvl w:val="0"/>
          <w:numId w:val="2"/>
        </w:numPr>
        <w:jc w:val="both"/>
        <w:rPr>
          <w:rFonts w:ascii="Arial" w:hAnsi="Arial" w:cs="Arial"/>
          <w:sz w:val="28"/>
          <w:szCs w:val="28"/>
        </w:rPr>
      </w:pPr>
      <w:r>
        <w:rPr>
          <w:rFonts w:cs="Arial" w:ascii="Arial" w:hAnsi="Arial"/>
          <w:sz w:val="28"/>
          <w:szCs w:val="28"/>
        </w:rPr>
        <w:t>During proceedings on 9.11.10, Sr. Xen/DS also submitted the report regarding usage of electric poles of Respondent by various cable operators in the area of City sub division, Nawanshahar. In the report, 126 no. electric poles of Respondent were shown being used by appellant consumer under the name of DG Cable Net Work. Sr. Xen/ DS  informed that during checking, it was found that some other TV cable operators were using the electric poles of Respondent in the area of City sub division, Nawanshahar and total number of 215 no. electric poles (including the poles being used by appellant consumer under the name of DG cable) being used in the above area. During proceedings, Forum directed Sr.Xen/ DS to make efforts for the realization of the rental of 502 no. electric poles from the eight cable operators who have tendered affidavits.</w:t>
      </w:r>
    </w:p>
    <w:p>
      <w:pPr>
        <w:pStyle w:val="ListParagraph"/>
        <w:numPr>
          <w:ilvl w:val="0"/>
          <w:numId w:val="2"/>
        </w:numPr>
        <w:jc w:val="both"/>
        <w:rPr>
          <w:rFonts w:ascii="Arial" w:hAnsi="Arial" w:cs="Arial"/>
          <w:sz w:val="28"/>
          <w:szCs w:val="28"/>
        </w:rPr>
      </w:pPr>
      <w:r>
        <w:rPr>
          <w:rFonts w:cs="Arial" w:ascii="Arial" w:hAnsi="Arial"/>
          <w:sz w:val="28"/>
          <w:szCs w:val="28"/>
        </w:rPr>
        <w:t xml:space="preserve">During proceedings on 30.11.10, PSPCL's representative informed that 5 no. cable operators have deposited Rs. 22,350/- as rental for 85 no. electric poles out of total 502 poles. </w:t>
      </w:r>
    </w:p>
    <w:p>
      <w:pPr>
        <w:pStyle w:val="ListParagraph"/>
        <w:numPr>
          <w:ilvl w:val="0"/>
          <w:numId w:val="2"/>
        </w:numPr>
        <w:jc w:val="both"/>
        <w:rPr>
          <w:rFonts w:ascii="Arial" w:hAnsi="Arial" w:cs="Arial"/>
          <w:sz w:val="28"/>
          <w:szCs w:val="28"/>
        </w:rPr>
      </w:pPr>
      <w:r>
        <w:rPr>
          <w:rFonts w:cs="Arial" w:ascii="Arial" w:hAnsi="Arial"/>
          <w:sz w:val="28"/>
          <w:szCs w:val="28"/>
        </w:rPr>
        <w:t xml:space="preserve">During proceedings on 20.12.10, ASE/DS informed that cable rental of Rs. 3000/- for additional 10 no. electric poles has been recovered from the operators. Thus cable rental of 200 no. electric poles (including the 126 no. electric poles of appellant consumer) has been recovered. Forum directed the ASE/DS for realization of cable rental of remaining 305 no. electric poles. </w:t>
      </w:r>
    </w:p>
    <w:p>
      <w:pPr>
        <w:pStyle w:val="ListParagraph"/>
        <w:numPr>
          <w:ilvl w:val="0"/>
          <w:numId w:val="2"/>
        </w:numPr>
        <w:jc w:val="both"/>
        <w:rPr>
          <w:rFonts w:ascii="Arial" w:hAnsi="Arial" w:cs="Arial"/>
          <w:sz w:val="28"/>
          <w:szCs w:val="28"/>
        </w:rPr>
      </w:pPr>
      <w:r>
        <w:rPr>
          <w:rFonts w:cs="Arial" w:ascii="Arial" w:hAnsi="Arial"/>
          <w:sz w:val="28"/>
          <w:szCs w:val="28"/>
        </w:rPr>
        <w:t>During proceedings, PSPCL's representative informed that despite his best efforts, there has been no further progress regarding realization of cable rentals pertaining to the balance electric poles.</w:t>
      </w:r>
    </w:p>
    <w:p>
      <w:pPr>
        <w:pStyle w:val="ListParagraph"/>
        <w:numPr>
          <w:ilvl w:val="0"/>
          <w:numId w:val="2"/>
        </w:numPr>
        <w:jc w:val="both"/>
        <w:rPr>
          <w:rFonts w:ascii="Arial" w:hAnsi="Arial" w:cs="Arial"/>
          <w:sz w:val="28"/>
          <w:szCs w:val="28"/>
        </w:rPr>
      </w:pPr>
      <w:r>
        <w:rPr>
          <w:rFonts w:cs="Arial" w:ascii="Arial" w:hAnsi="Arial"/>
          <w:sz w:val="28"/>
          <w:szCs w:val="28"/>
        </w:rPr>
        <w:t>Forum has found that in the checking report of 2.11.10 carried out on the directions of Forum, the number of electric poles being used by appellant consumer in some of the areas does not tally with the number of poles shown in the disputed checking and even shown in the list of area submitted by appellant consumer alongwith his petition. This shows that appellant consumer after disputed checking might have removed the TV cable wires from the electric poles of some of the areas.</w:t>
      </w:r>
    </w:p>
    <w:p>
      <w:pPr>
        <w:pStyle w:val="ListParagraph"/>
        <w:numPr>
          <w:ilvl w:val="0"/>
          <w:numId w:val="2"/>
        </w:numPr>
        <w:jc w:val="both"/>
        <w:rPr/>
      </w:pPr>
      <w:r>
        <w:rPr>
          <w:rFonts w:cs="Arial" w:ascii="Arial" w:hAnsi="Arial"/>
          <w:sz w:val="28"/>
          <w:szCs w:val="28"/>
        </w:rPr>
        <w:t>In the petition &amp; during discussions on 9.11.10, appellant consumer contended that Sh. Sham Sharma, Cameraman, City Hulchul is unknown person and five employees are working with him.</w:t>
      </w:r>
    </w:p>
    <w:p>
      <w:pPr>
        <w:pStyle w:val="ListParagraph"/>
        <w:numPr>
          <w:ilvl w:val="0"/>
          <w:numId w:val="2"/>
        </w:numPr>
        <w:jc w:val="both"/>
        <w:rPr>
          <w:rFonts w:ascii="Arial" w:hAnsi="Arial" w:cs="Arial"/>
          <w:sz w:val="28"/>
          <w:szCs w:val="28"/>
        </w:rPr>
      </w:pPr>
      <w:r>
        <w:rPr>
          <w:rFonts w:cs="Arial" w:ascii="Arial" w:hAnsi="Arial"/>
          <w:sz w:val="28"/>
          <w:szCs w:val="28"/>
        </w:rPr>
        <w:t>During oral discussions on 9.11.10, the then Sr. Xen/Enf informed that Sh. Sham Sharma Cameraman, City Hulchul was present in the office of appellant consumer and he had signed the inspection report.  He further informed that besides this, there were other 8-10 employees who were sitting in the office and he asked the telephone operator to contact the owner of the cable net work media.  He further informed that he is not aware as to with whom he had talked on the telephone on the date of checking. The above shows that above contention of appellant does not appear to be correct.</w:t>
      </w:r>
    </w:p>
    <w:p>
      <w:pPr>
        <w:pStyle w:val="ListParagraph"/>
        <w:numPr>
          <w:ilvl w:val="0"/>
          <w:numId w:val="2"/>
        </w:numPr>
        <w:jc w:val="both"/>
        <w:rPr>
          <w:rFonts w:ascii="Arial" w:hAnsi="Arial" w:cs="Arial"/>
          <w:sz w:val="28"/>
          <w:szCs w:val="28"/>
        </w:rPr>
      </w:pPr>
      <w:r>
        <w:rPr>
          <w:rFonts w:cs="Arial" w:ascii="Arial" w:hAnsi="Arial"/>
          <w:sz w:val="28"/>
          <w:szCs w:val="28"/>
        </w:rPr>
        <w:t>Forum observed that it would be fair and appropriate that rental for the remaining 305 no. electric poles in addition to the rentals of 126 no. electric poles already deposited by appellant consumer should be recovered from him. With this, the total no. of electric poles being used by appellant consumer works out to be 431 no. against 502 no. found during disputed checking on 25.1.10.</w:t>
      </w:r>
    </w:p>
    <w:p>
      <w:pPr>
        <w:pStyle w:val="Normal"/>
        <w:spacing w:before="0" w:after="200"/>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above observations, Forum decides that rentals for 305 no. electric poles in addition to rentals of 126 no. electric poles already deposited by appellant consumer, be recovered him alongwith interest/ surcharge as per instructions of PSPCL. With this, the total no. of electric poles being used by appellant consumer works out to be 431 no. against 502 no. found during disputed checking carried out on 25.1.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A Rakesh Puri)           (CS A. J. Dhamija)</w:t>
        <w:tab/>
        <w:t xml:space="preserve">                  (Er. K.K. Kaul)</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37 of 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b/>
      <w:bCs/>
      <w:sz w:val="2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3:00Z</dcterms:created>
  <dc:creator>a</dc:creator>
  <dc:description/>
  <dc:language>en-US</dc:language>
  <cp:lastModifiedBy>CE Forum</cp:lastModifiedBy>
  <dcterms:modified xsi:type="dcterms:W3CDTF">2012-02-24T09:53:00Z</dcterms:modified>
  <cp:revision>2</cp:revision>
  <dc:subject/>
  <dc:title/>
</cp:coreProperties>
</file>